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формационное сообщение (извещение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роведении конкурса «Лучший предприниматель года» для субъектов малого и среднего предпринимательства, осуществляющих свою деятельность на территории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 Организатор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, инвестиций и торговли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43006, г.Самара, ул.Молодогвардейская, д.2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846) 263-43-9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 Сроки и место приема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идцати календарных дней начиная со дня опубликования информационного сообщения о проведении конкурса в газете «Волжская коммуна» с 10-00 до 17-00 часов по адресу: 443068, Самарская область, г.Самара, ул.Скляренко, д. 20, каб. 226, тел. 8 (846) 263-43-93, 8 (846) 263-55-93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 Сроки и место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8.05.2015 по 22.05.2015 по адресу: 443068, Самарская область, г. Самара, ул. Скляренко, д.20, каб.23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 Условия участия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, установленным статьей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едшие в установленном порядке процедуру государственной регистрации и осуществляющие свою деятельность на территории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предпринимательскую деятельность, соответствующую одной из номинаций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не находящиеся на дату подачи заявки об участии в конкурсе в состоянии реорганизации, ликвидации или банкротства, а также деятельность которых не приостановлена в установленном действующим законодательств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ие  уровень среднемесячной заработной платы работников на дату подачи заявки об участии в конкурсе не ниже величины прожиточного минимума, установленного для трудоспособного населения и действующего на территории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 Ссылка на нормативный правовой акт, содержащий перечень документов, представляемых претендентом для участия в конкурсе: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333333"/>
            <w:sz w:val="28"/>
            <w:szCs w:val="28"/>
          </w:rPr>
          <w:t>приказ</w:t>
        </w:r>
      </w:hyperlink>
      <w:r>
        <w:rPr>
          <w:sz w:val="28"/>
          <w:szCs w:val="28"/>
        </w:rPr>
        <w:t> министерства экономического развития, инвестиций и торговли Самарской области от 04.03.2014 № 44 «О проведении конкурса «Лучший предприниматель года» для субъектов малого и среднего предпринимательства, осуществляющих свою деятельность на территории Самарской области» (газета «Волжская коммуна», 13 марта 2014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экономического развития, инвестиций и торговли Самарской области от 06.04.2015 № 53 «О внесении изменения в приказ министерства экономического развития, инвестиций и торговли Самарской области от 04.03.2014 № 44 «О проведении конкурса «Лучший предприниматель года» для субъектов малого и среднего предпринимательства, осуществляющих свою деятельность на территории Самарской области» (газета «Волжская коммуна», 15 апреля 2015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spacing w:val="4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pacing w:val="2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Phone">
    <w:name w:val="phone"/>
    <w:basedOn w:val="Style11"/>
    <w:qFormat/>
    <w:rPr/>
  </w:style>
  <w:style w:type="character" w:styleId="H">
    <w:name w:val="h"/>
    <w:basedOn w:val="Style11"/>
    <w:qFormat/>
    <w:rPr/>
  </w:style>
  <w:style w:type="character" w:styleId="Mail">
    <w:name w:val="mai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samregion.ru/external/minrazv/files/c_52138/Prikaz_82_granty.rt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4:00Z</dcterms:created>
  <dc:creator>Чостковский</dc:creator>
  <dc:description/>
  <cp:keywords/>
  <dc:language>en-US</dc:language>
  <cp:lastModifiedBy>Зацепина С.И.</cp:lastModifiedBy>
  <cp:lastPrinted>2015-04-16T16:47:00Z</cp:lastPrinted>
  <dcterms:modified xsi:type="dcterms:W3CDTF">2015-04-22T09:14:00Z</dcterms:modified>
  <cp:revision>3</cp:revision>
  <dc:subject/>
  <dc:title> </dc:title>
</cp:coreProperties>
</file>